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 xml:space="preserve"> областная научно-практическая конференция учащихся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-11 классов общеобразовательных учреждений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ЛИТЕРАТУРНОЕ КРАЕВЕДЕНИЕ ГЛАЗАМИ ШКОЛЬНИКОВ»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екция «МОЕ ЛИТЕРАТУРНОЕ ОТКРЫТ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«Мир детства» Льва Кассиля 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Шутова Елизавета,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ащаяся 10 «А» класс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№8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овоузенск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нкова Светлана Евгеньевна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терату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узенск, 2013г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……………………………………………………стр.3-4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Жизнь и творчество Л. Кассиля………………..…стр. 5-10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ир детства в произведениях Л. Кассиля…….. стр.11-14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..стр.15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………………………………………………….стр. 16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тупление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живу в городе Новоузенске. Это небольшой городок в Саратовской области. Он славится красотой своих полей и лугов. Но моя родина – город Энгельс, до 1931 года он назывался Покровском. В этом городе есть музей Льва Кассиля, куда меня водили, когда я была совсем маленькой. Тогда я узнала о том, что родиной известного детского писателя Л. Кассиля был мой родной город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последствии я прочитала много книг Л. Кассиля. Я узнала о его непростой судьбе, и очень горжусь тем, что Л. Кассиль – наш земляк. Образы его героев – моих ровесников – мне очень близки и дороги, потому что именно на таких людей хочется быть похожим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не жаль, что произведения Л. Кассиля не изучаются в школе. А было бы интересно и полезно современным подросткам прочитать его книги? Об этом я поразмышляю в своей работе. Я расскажу о жизни Л. Кассиля и проанализирую его творчество. Об одной из своих любимых героинь, Симе Крупицыной, я расскажу подробне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ль моей работы: изучить биографию и творчество Л. Кассиля, рассказать о своем любимом произведении писателя-земляка – повести «Великое противостояние». В ходе работы я изучила биографические источники, побывала в музее Л. Кассиля в городе Энгельсе, перечитала повесть «Великое противостояние».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гда я читала книги Л. Кассиля в 10 – 12 лет, я с удовольствием жила жизнью героев его книг, радовалась и огорчалась вместе с ними. Сейчас, перечитывая «Великое противостояние», я задумалась: а чему может научить эта книга современного подростка? Нужны ли сейчас книги Л. Кассиля, актуально ли то, о чём они говорят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йчас тоже издаются книги для детей и подростков, но Л. Кассиль, на мой взгляд, рассказал о детях так, как никто другой. На его героев хочется равняться. В своей работе я попытаюсь это доказа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лав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знь и творчество Л. Кассиля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ев Абрамович Кассиль (1905 – 1970) – прозаик. Родился 27 июня (10 июля) 1905 года в Покровской слободе (ныне город Энгельс) Саратовской губернии. Он родился в семье врача Абрама Григорьевича Кассиля и учительницы музыки, затем зубного врача Анны Иосифовны Перельман. О родном городе Л. Кассиль писал: «В России мы жили в слободе Покровской (потом город Покровск), на Волге, против Саратова, на Базарной площади, в первом этаже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ился в гимназии, после революции преобразованной в Единую трудовую школу: «Дома меня уже ждал форменный костюм. Начиналась гимназическая пора. Прощай, двор и уличные друзья! Я чувствовал себя почти мобилизованным…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трудничал с Покровской детской библиотекой-читальней, при которой организовывались для детей рабочих различные кружки. При библиотеке издавался рукописный журнал, редактором и художником которого был Л. Кассиль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окончании школы за активную общественную работу Л. Кассиль получил направление в вуз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1923 году поступает на математическое отделение физико-математического факультета Московского университета, специализируясь на аэродинамическом цикле. К третьему курсу начал всерьез думать о литературном труде. Через год написал свой первый рассказ, который был напечатан в 1925 году в газете «Новости радио». Все свободное время отдавал чтению русской классик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1927 году был привлечен Маяковским к работе в журнале «Новый ЛЕФ» (здесь были напечатаны отрывки из первой книги «Кондуит»). В конце 1920 – 1930-х годов сотрудничал с журналом «Пионер», выступал в газете «Известия». Тогда же выходят в свет первые книги Л. Кассиля для детей: научно-популярные очерки «Вкусная фабрика» (1930), «Планетарий» (1931), «Лодка-вездеход» (1933), а также автобиографические повести «Кондуит» (1930) и «Швамбрания» (1933; в 1935 году объединены в одну книгу), принесшие Л. Кассилю быструю и долговременную читательскую любовь и славу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них изображены события Первой мировой войны и Февральской и Октябрьской революции 1917 года через призму восприятия детей из семьи среднего интеллигентного (и в духе времени не чуждого симпатиям к антимонархическому радикализму) круга, еврейских мальчиков – братьев в семье и вне дома, ломку старой гимназии и первые годы становления советской «единой трудовой» школы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ментирующим же началом этого повествования, ведущегося от первого лица, является не столь сюжетная канва, сколько процесс прорыва детского сознания из будней повседневности, скучно – «правильного» царства взрослых, в романтический мир выдуманного «Великого Государства Швамбранского», в описании которого сказалась и свойственная возрасту страсть к путешествиям и приключениям, и жажда справедливости, и определенный социальный опыт, в том числе негативный. «Мне только хотелось бы, чтобы кто-нибудь понял и сказал громко, что «Швамбрания» не просто смешная книжка. В ней есть зерна серьезного философского замысла в нарочито инфантильно – приключенческой и сатирической оправе. Ведь я и Оська в «Швамбрании» это – ироническая реминисценция Дон Кихота и Санчо Пансо (поймут ли это?)» - писал Л. Кассиль в журнале «Пионер» №1 1931 года.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убокое знание интересов, увлечений, вкусов, нравов, языка и манер, всей системы ценностей современной молодежи, тяготение к реальному бытописанию, а в нем – к изображению людей «экстремальных» профессий (спортсменов, летчиков, художников, актеров), определили тематику произведений Л. Кассиля, написанных для детей и юношества. Роман «Вратарь Республики» (1938) отразил, в числе прочего, не охладевающую у писателя на протяжении всей жизни страсть футбольного болельщика. Роман «Ход белой королевы» (1956) посвящен шахматному спорту. «Чаша гладиатора» (1960) - это книга о жизни циркового борца и судьбах русских людей, оказавшихся после 1917 года в эмиграции. Повести «Черемыш, брат героя» (1938), «Великое противостояние» (ч. 1-2, 1941 – 1947) передавали процесс духовного взросления его героев: «незаметной» девочки Симы Крупицыной, благодаря мудрому человеку и выдающемуся режиссеру неожиданно открывшей в себе талант не только и не столько актрисы, сколько незаурядной и сильной личности. Повесть «Дорогие мои мальчишки» (1944) – это книга о детях, в годы войны заменивших в тылу отцов. «Улица младшего сына» (1949) рассказывает о жизни и смерти юного партизана Володи Дубинина. Повесть «Ранний восход» (1952) - это документальное повествование, посвященное светлой и кроткой жизни начинающего художника Коли Дмитриева, трагически погибшего от рук религиозного фанатика в возрасте 15 лет. Повесть «Будьте готовы, Ваше высочество!» (1964) посвящена жизни в интернациональном и равноправном для всей советском пионерском лагере.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.Кассиль оставил также рассказы, многие из которых посвящены будням Великой Отечественной войны, хорошо знакомым Л.Кассилю по собственному опыту военного корреспондента, и детям на фронте и в тылу (в том числе «Рассказ об отсутствующем», «Линия связи», «Зеленая веточка», «Все вернется», «У классной доски», «Отметки Риммы Лебедевой», «Держись, капитан!»). Он писал и публицистические книги, построенные как дружеский разговор с ребенком о насущном и важном («Твои защитники», 1942, - об армии и борьбе с фашизмом; «Про жизнь совсем хорошую», 1959, - о строительстве прекрасного коммунистического «завтра» в советской стране), книги о творчестве («Дело вкуса», 1958), о близких ему писателях («Маяковский – сам», 1940; «Сергей Михалков», 1954) и о других выдающихся современниках (К.Э.Циолковском, В.П.Чкалове), литературно – критические очерки о А.Гайдаре, М.Ильине, А.Алтаеве, автобиографические заметки («Вслух про себя»). В 1965 году Л. Кассиль был избран членом – корреспондентом Академии педагогических наук СССР. Многие годы преподавал в Литературном институте им. М.Горького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ев Абрамович Кассиль умер в Москве 21 июня 1970 года. Похоронен на Новодевичьем кладбище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городе Энгельсе есть музей Льва Кассиля, открытый в 1995 году, в доме, где он жил с 1918 по 1923 годы. У истоков создания музея стояла общественность города Энгельса. Инициативная группа интеллигенции города Энгельса и Саратова во главе с О.С. Шлангманом, С.К. Немцом и другими неоднократно с этим вопросом обращались к членам семьи              Л. Кассиля, к городской администрации и в Союз писателей города Москвы, откуда в знак поддержки было получено письмо С. Михалкова, которое по настоящее время хранится в фондах музе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кспозиция музея разместилась в доме по улице Л. Кассиля, 42 (ранее улица Аткарская). Этот дом – последнее место жительства семьи Кассилей в городе Покровске. В нем они жили с 1918 года до середины 50-х годов, до смерти матери Льва Абрамовича – Анны Иосифовны. Сам Лев Кассиль жил в этом доме с 1918 по 1923 год, до отъезда в Москву по окончании школы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. Кассиль был привязан  к родному городу всю жизнь, начиная романтического детства. Одно из первых опубликованных им произведений – «Изустный период в городе Покровске» - было о родном городе. Городу детства, родителям писатель посвятил повесть «Кондуит и Швамбрания», которая принесла ему признание и мировую известность: «Не надо было никуда бежать, не надо было искать обетованную землю. Она здесь, около нас. Её надо было только выдумать. Я уже видел ее в темноте. Вон там, где дверь в уборную, - пальмы, корабли, дворцы, горы…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ька, земля! – воскликнул я задыхаясь. – Земля! Новая игра на всю жизнь!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десь, в старом провинциальном городе, определяются многие творческие интересы будущего писателя. Еще в годы учебы в школе             Л. Кассиль начинает посещать занятия В Саратовском Художественно – практическом институте, занимается с учителем – словесником А.Д. Суздалевым. Как впоследствии вспоминал Л.Кассиль, именно Суздалев первым увидел одаренность мальчика и предсказал ему славу на литературном пути: «…Прочтя мое домашнее сочинение о Лермонтове, прямо заявил матери, что мое призвание – литература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литературно – мемориальной экспозиции музея отражены важнейшие моменты жизненного и творческого пути Л. Кассиля. Здесь представлены краеведческие материалы, воссоздающие обстановку провинциального города Покровска, рукописи писателя, фотографии разных лет, книга с дарственными надписями, личные вещи писателя, переданные из архива       Л. Кассиля его женой С.Л.Собиновой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кспозиция музея, рассчитанная в основном на детскую аудиторию, ставит своей целью помочь посетителю попасть в особый благородный и добрый мир, воссозданный в творчестве Л.А. Кассиля, стать свидетелем многих его открытий: стран, событий, люде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нды музея насчитывают около 10 тысяч единиц хранения: редкие рукописи, документы, вещи Л. Кассиля, фотографии, графику, книги писателя на разных языках, книги с дарственными надписями известных деятелей культуры и спорта. Среди наиболее интересных экспонатов – первые публикации Л. Кассиля в журнале «Новый ЛЕФ» под редакцией                   В. Маяковского, письма К.И. Чуковского, С.Я. Маршака, Музыкальная шкатулка Л.В. Собинова, мяч с автографом Л. Яшина, документы, свидетельствующие о дружбе Л. Кассиля с К.Э. Циолковским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зей интересен детям и взрослым, объединяет людей, любящих родной город и творчество Л. Кассиля. Экскурсии в этот музей – это погружение в особый мир детства. Когда я была маленькой, мне нравилось приходить туда и разглядывать маленькие фигурки и макеты в экспозиции, посвященной «Кондуиту и Швамбрании», в особенности корабль, в котором можно посидеть и почувствовать себя героем этого произведени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сейчас посещение этого музея интересно как прикосновение к особому миру, миру литературы и искусства, представителем которого был Л. Кассиль. И еще это возвращение в мое детство, в мир детских книг, мир новых открытий, мир радости и счасть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лав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р детства в произведениях Л. Кассиля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о из первых прочитанных мною произведений Льва Кассиля – это «Кондуит и Швамбрания», автобиографическая повесть, написанная в 1928 – 1931 годах. Она состоит из двух частей – «Кондуит» и «Швамбрания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вое детей из докторской семьи из Покровска Лёля и Оська (их прототипами стали соответственно сам Л. Кассиль и его брат Иосиф) придумывают воображаемую страну Швамбранию. Эта страна находится в Тихом океане и по размерам сравнима с Австралией. Швамбрания – настоящий рай для любителей приключений, отважных мореходов и исследователей, она воплощает все детские фантазии, навеянные книгами Жюля Верна и Фенимора Купера, а также реальностью России начала ХХ века. Дети дают своим героям имена из названий лекарств и других торговых марок (например, Бренабор), что порождает множество смешных ситуаций. К примеру, одну из знаменитых красавиц Швамбрании они назвали «Каскара Саграда» в честь пилюль от запора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поступлением Лели в гимназию «швамбраны» сталкиваются с суровой реальностью. В гимназии строгие нравы, за малейшее нарушение учеников наказывают, а имя провинившегося вписывают в страшную книгу директора – Кондуит: «Говорят: все дороги ведут в Рим. В гимназии все дороги вели в кондуит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 Но и здесь Лёля находит хороших друзей, среди которых – Стёпка по прозвищу Атлантида, такой же мечтатель, как он сам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волюция переворачивает маленький мирок Покровска. Отныне дети учатся в единой трудовой школе, куда переходят девочки и ученики из Высшего Начального Училища, прозываемые «внучками». Старые гимназисты под предводительством хулигана Биндюга охотятся на внучков и всех, кто им симпатизирует. Новый конфликт вспыхивает, когда учителем истории становится анархист Кириков. Он почти ничему не учит детей, и лодырям это нравится; когда же «доброго» учителя увольняют, на его защиту становится всё тот же Биндюг с шайкой. Стёпка Атлантида становится вожаком более прогрессивных учеников, и Лёля склоняется на их сторону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амой Швамбрании зеркально отражаются события реальности: капитан Арделяр Кейс, персонаж Лёли и Оськи, совершает революцию и свергает тиранию царя Бренабор. Швамбрания вслед за Россией становится свободной республико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йна, голод и разруха заставляют детей взрослеть быстрее. Лёля помогает комиссару Чубарькову налаживать жизнь в Покровске. Для игр в Швамбранию остается все меньше времени и места. Лёля и Оська выбирают для этого развалины старого дома, где ненароком обнаруживают Кирикова, варящего самогон. Подслушав их игры, бывший учитель называет свою бурду «эликсиром Швамбрания», опошлив святое для детей слово. Лёля и Оська решают торжественно похоронить Швамбранию, пока её не испортил внешний мир, и предлагают Чубарькову и товарищам разобрать «Швамбранию» - заброшенный дом – на дров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 заканчивается история «Швамбрании», книги, которая, на мой взгляд, интересна всем детям, любящим выдумывать и фантазировать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 мое любимое произведение Кассиля – это повесть «Великое противостояние». Повесть состоит из двух частей. Первая часть, написанная до Великой Отечественной войны, получила название «Моя Устя». Вторая часть повести – «Свет Москвы», была написана после войны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ервой части «Моя Устя» говорится о московской школьнице Симе Крупицыной. У нее была обычная семья, друзья и подруги. Но однажды Сима знакомится с известным советским режиссером Д. Расщепеем, затем снимается в фильме про Отечественную войну 1812 года. В кинофильме «Сердитый мужик» она играет роль партизанки Усти. В повести также отразилось и давнее увлечение писателя астрономией, которой он занимался, будучи студентом физико-математического факультета МГУ. Когда Сима ехала к брату в Туркмению на пароходе, она познакомилась с мальчиком Амедом. Эта встреча произошла 23 июля в 1939 году. Это день великого противостояния планеты Марс, а так как Сима после школы хотела заняться астрономией, она об этом прочитала в научном журнале. События первой книги заканчиваются в 1940 году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гда началась Великая Отечественная война, многие читатели думали, что повесть «Великое противостояние» была написана уже во время войны, - так верно в ней было отражено настроение тех лет. И многие читатели считали, что Лев Кассиль написал книгу о реальной девочке. Писатель получал огромное количество писем, в которых его спрашивали о судьбе Симы Крупицыной и ее друзей во время войны. Так читатели заставили писателя задуматься о продолжении повести, которую сам он считал законченной.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я страна тогда готовилась праздновать 800-летний юбилей своей столицы – Москвы. И этому событию Лев Кассиль посвятил вторую часть повести «Великое противостояние». Он назвал ее – «Свет Москвы». В этой части писатель рассказал о том, как Сима Крупицына и ее друзья встретили годы сурового «великого противостояния» и великой борьбы советского народа против фашизм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 время Великой Отечественной войны дети наравне со взрослыми встали на защиту Москвы. Но они не сражались на передовых, не держали в руках оружия. Дети Москвы защищали город изнутри. Во время бомбежек Сима со своими пионерами забирались на крыши домов и тушили зажигательные смеси, которые сбрасывали с вражеских самолетов. Но когда к Москве стали подходить фашисты, Сима со всеми детьми уезжает в эвакуацию. По дороге из Москвы с поезда убегает мальчик Игорь Малинин, и Сима бросается его искать, ведь она обещала его отцу присматривать за ним.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ногое пришлось пережить Симе, пока она добиралась до Москвы, но Игоря там не оказалось. Она нашла мальчика в деревушке под Москвой. Игорь был сильно болен. А в деревню вошли немцы. Началась бомбежка, а во время нее Симу контузило. У девочки кружилась и болела голова. Она взяла за руку Игоря и побежала дальше от деревни: «Где – то позади хлопали выстрелы, а я бежала, я тащила за руку спотыкавшегося Игоря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ей, и мальчику был тяжек этот путь: « Я шла, все чаще спотыкаясь, иногда падая на колени, приподымалась, вставала и вела за собой Игоря. Я останавливалась, ела снег с веток и снова шла. Только бы уйти прочь от тех, кто остался там, сзади, с факелами, только бы выбраться из морозной тьмы, которую раскалывали грохочущие вспышки разрывов!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ни шли еще долго, но вскоре показалась большая поляна.  И к Симе с Игорем подскакали всадники: «…я не верю, что все это происходит на самом деле, а не во сне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иму и Игоря положили в госпиталь. Прошли еще три военные весны. Сима давно оправилась. Вернулись в Москву ее пионеры и Симины родители. Сима тогда начала учиться в университете, на астрономическом отделении физико-математического факультета. Жизнь стала идти вперед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ему мнению, Сима – героическая девочка XX века. Она никогда не бросала в беде других и помогала им. Я думаю, вряд ли современный подросток смог бы рисковать жизнью ради другого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есть «Великое противостояние» была удостоена первой премии на конкурсе Министерства Просвещения РСФСР на лучшую художественную книгу для детей. Повесть много раз переиздавалась на русском языке и на языках народов СССР. Познакомились с нею и полюбили ее и дети других стран. Она была издана в Японии, Румынии, Чехословакии, Польше, а в Германской Демократической Республике ее выпускали больше десяти раз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ужен ли Л. Кассиль современным подросткам? Стоит ли изучать в школе творчество Л. Кассиля и знакомиться с его биографией? Я думаю, что в большом мире детской литературы у Л. Кассиля есть свое место, и изучение его творчества будет интересно и полезно современным школьникам. Возможно, знакомство с книгами Л. Кассиля должно проходить на уроках внеклассного чтения, посвященных творчеству писателей – земляков. Для детей и подростков, живущих в городе Энгельсе и Саратове, посещение музея Л. Кассиля может стать отправной точкой для развития интереса к чтению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йчас, безусловно, много литературы для детей и подростков. И у современных школьников другие идеалы и примеры для подражания. Но, возможно, знакомство с героями Л. Кассиля позволит нам лучше понять наших родителей, выросших на его книгах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гда я перечитывала повесть Л. Кассиля «Великое противостояние», я много думала о том, что образ главной героини был, наверное, для моих далеких сверстников середины ХХ века идеалом, примером для подражания. Честная, смелая, прямолинейная, целеустремленная, Сима стала образцом для многих девчонок и мальчишек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есть ли сейчас книги для подростков, герои которых могли бы стать примером для подражания для нас, современных девчонок и мальчишек? Мне бы очень хотелось прочитать их, познакомиться с современными «героями нашего времени». А пока я с удовольствием перечитаю повесть Льва Кассиля…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иблиография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зиева С.И. Русские писатели и поэты. – М.: «РИПОЛ КЛАССИК»,200 2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ссиль Л.А. Кондуит и Швамбрания. – М.: Детская литература, 1978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ссиль Л.А. Великое противостояние// Собрание сочинений в 5 томах. –    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: Детская литература, 1965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ссиль Л.А. Три страны, которых нет на карте. – М.: Детская литература,         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70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36:00Z</dcterms:created>
  <dc:creator>Пользователь</dc:creator>
  <dc:description/>
  <dc:language>en-US</dc:language>
  <cp:lastModifiedBy>User</cp:lastModifiedBy>
  <dcterms:modified xsi:type="dcterms:W3CDTF">2013-03-02T09:36:00Z</dcterms:modified>
  <cp:revision>2</cp:revision>
  <dc:subject/>
  <dc:title/>
</cp:coreProperties>
</file>