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общеобразовательное 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  школа №8 г.Новоузе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Исследовательская работа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Традиции русских девичьих  посидел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431165</wp:posOffset>
                </wp:positionV>
                <wp:extent cx="2828925" cy="432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32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полнили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щиеся 8 «Б»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У СОШ№8 г.Новоузенс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иженькова  Анастасия,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ябикина Марина ,                                Кружок «Мастерица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уководители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 русского языка и литературы    МОУ СОШ№8 г.Новоузенска                                                                                           Гузенкова Светлана Евгеньевна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технолог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У СОШ№8 г.Новоузе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икова Марина Пет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40.5pt;mso-wrap-distance-left:9.05pt;mso-wrap-distance-right:9.05pt;mso-wrap-distance-top:0pt;mso-wrap-distance-bottom:0pt;margin-top:33.9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ыполнили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ащиеся 8 «Б» класс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У СОШ№8 г.Новоузенс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иженькова  Анастасия,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ябикина Марина ,                                Кружок «Мастерица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уководители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итель  русского языка и литературы    МОУ СОШ№8 г.Новоузенска                                                                                           Гузенкова Светлана Евгеньевна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итель технолог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У СОШ№8 г.Новоузе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75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икова Марина Петро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узенск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Введение                                                                                                 стр.3-4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а 1. Фольклорные  традиции русских девичьих посиделок.      стр. 4-7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Глава2.Рукоделие на девичьих посиделках.                                        стр.7-10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ение.                                                                                             стр.11 5.Библиография.                                                                                         стр.11-1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Приложение.                                                                                            стр.13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а, кружки, секции, занятия спортом, музыкой и танцами, общение, интернет, наконец. Такова жизнь современных девочек и девушек. А как жили наши ровесницы  в то время , когда не было  телевизоров и плейеров , компьютера , интернета и магазинов с модной одеждой? Вот скука-то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хотелось узнать и понять, действительно ли жизнь девочек и девушек  в  дотелевизионную  эпоху была  неинтересной  и скучной, какие радости и  развлечения были в то врем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ы узнали о традициях  русских девичьих посиделок, во время которых пели песни и частушки, рассказывали  сказки, предания, в том числе и церковные ( жития святых, например ), устраивались различные игры. А  ещё девушки учили вязать, плести кружева, ткать, вышива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адициях русских посиделок мы и расскажем в своей работе , а также  представим альбом с образцами рукоделия. Возможно, у нас получится и воспроизвести фрагмент русских посиделок. Такова цель нашего проек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дачей  является изучить фольклорный материал : русские народные песни, частушки , игры , историю и технологию некоторых видов рукоделия, научиться самим выполнять  различные виды работ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возможно, и мы сами, и наши подружки захотят организовать не только посиделки  в «одноклассниках», но и живое общение, а что - то в  нашей одежде и в доме будет сделано своими руками. В ходе работы  мы изучили различную литературу: В.Бахтин « От былины до считалки» ,  «Славянский  фольклор» , С. Тарасенко  «Забавные поделки крючком и спицами» , Н.Норенко «Русские традиции при изготовлении различных  изделий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 литературы  мы познакомились с различными жанрами фольклора, выучили русские народные песни, частушки. Мы расспросили своих бабушек и узнали о их  детстве и юности, записали некоторые их любимые  в то время песни. Об этом мы расскажем в 1 главе работы. На  уроках технологии мы познакомились с историей  рукоделия, научились вышивать  гобеленовым швом, крестом, гладью, вязать спицами и крючком. Об этом мы расскажем во 2 главе. Мы освоили некоторые виды рукоделия. Образцы работ представлены в альбоме  «Девичье  рукоделие»(приложени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ось, что жизнь наших далеких ( во времени) сверстниц – это целый мир, яркий, интересный, музыкальный. И во многих  уменьях: шить, вязать, вышивать – нам есть чему у них поучить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е традиции русских девичьих посидело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представить : поздняя осень , вечер , за порогом дома- темнота. Все домашние дела закончены. Но телевизоров и компьютеров нет , дискотеки и клубов тоже  нет. И вот в самой большой избе начинают собираться девушки. И совсем молоденькие, 10-13 летние, и девушки на выданье. Каждая приходила со своим рукоделием: кто-то начал вязать подзор-кружево для украшения  дома, кто-то пришел вышивать  рушники-полотенца или праздничную рубаху, а кто-то - и таких большинство - прядут шерсть, лен, вяжут носки, варежки, шали, платки: «Заметут снега, будут девки собираться на супрядки». [1]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ядки –те же посиделки . Слово образовано от глагола «прясть» при помощи приставки су-(со-)- со значением «вместе». Это «совместное  прядение» льна, шерсти – те же девичьи  деревенские посиделки, главная цель которых- рукоделие , помощь по дом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ких вот посиделках-«супрядках» пишет  Д. Балашов в романе «Симеон Гордый»: «Потапиха  всю зиму ткала, в очередь с Таньшей, и девки, дочери Потапа, тоже  недаром пришли. Стучал стан, звенели песни …Трещала лучина , девки и бабы пели хором . Выставала, ширилась песня, текла золотой рекой , из дали далекой уходя в грядущую мглу, угасала, истомив  душу, и долго потом сами сидели, слегка ошалевши, слушая  молчаливо, как звенит и зовёт  неслышимая уже  грубым ухом, замирающая в сердечном трепете дивная красота» .[2]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домах боярских то же самое . «Боярские жёнки» собирались на беседу, захватив с собой рукоделие : вышивку бисером и жемчугом , золотом по бархату, «воздухов» для церкви . Женщины любого  сословия в то время  любили и умели творить красоту своими руками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рез  некоторое время  одна из девушек   начинала: «Во  сыром  бору кукушечка кукует…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остальные  подхватывают  песню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тереме  молодушка горюет…[3]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ычно народные песни разделяют на две основные группы: песни обрядовые и не обрядовые. Обрядовые  песни  связаны с каким –то  обрядом: со свадебным , с обрядами , посвященными сельскохозяйственному календарю(календарные). Например, перед свадьбой  непременно  был девичник  с пением свадебных песен. Отсюда в свадебных песнях такое великолепие – чаша золотая , блюдо серебряное, по нему катится жемчуг или другие драгоценные камни , даже река в свадебных песнях – необычная.[4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сенный вид имел свои особенности , свои формулы . Смысл   всех  календарно – обрядовых песен один . Это  песни - заклинания , песни – просьбы .[5]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 Новый год девушки  наряженные ходили из избы в избу и пели колядки – песни с пожеланиями  прожить наступающий год в достатке.[6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зимние крещенские посиделки  всегда заканчивались гаданием. Об этом  пишет и Жуковский в поэме «Светлана»: «Раз в крещенские вечерок девушки гадали, за ворота башмачок, сняв с ноги, бросали…».[7] Есть и обрядовые песни , посвященные Масленице, Троице, Ивану Купале.[8]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снях не обрядовых,  бытовых всё обыкновенно. Эти песни  называют  лирическими . Также  песни имеет в виду поговорка : «Сказка- складка, песня – быль». В них чаще говорится о тяжести жизни , о разлуке , о несчастной судьбе женщины , о природе.[9]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 такие песни звучали на девичьих посиделках . А вслед за песнями  шли и частуш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астушка как особый вид  народного творчества начала складываться 100 лет назад . Герой частушки способен иронизировать и над своей собственной судьбой , над нищей жизнью.[10]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ществуют несколько разновидностей частушки .Основной её тип- это четырёх строчные песенки. Иногда можно встретить и шестистрочную , это более старые частушки.[11]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посиделки приходили и парни, и тогда начинались игры. Во многих случаях нужно было справедливо разделиться на две команды. И тогда звучали считалки.[12]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м иногда кажется, что девичьи посиделки – это столь далёкая старина , что воспоминания о них можно найти только в книга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заинтересовавшись  этой темой , мы порасспрашивали наших  прабабушек, бабушек. И вот что нам рассказала Ткаченко (Корнева) Мария Васильевна (1916 года рождения ): «Жили мы в 11-м совхозе (отделение совхоза  имени Глухова ). Работали на плантации . Мать и братья умерли  от голода , отец женился и стала я жить с отцом и мачехой. Подружилась я с девушкой Марусей  и вечером мы с ней ходили в клуб (это был 1935 г.). Собирались иногда в самой большой избе ,а иногда в клубе ,ведь бывало, что в одной комнате  по 3 семьи жили ! Так вот, пришли мы однажды в клуб. А там  шло веселье : играла гитара, гармошка, балалайка, плясали барыню , краковяк , вальс танцевали . Танцевали больше девчата , но и парни некоторые любили плясат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мотрим - а тут парень сидит незнакомый . Не  танцует , только смотрит». Девушки гадают: если жених, то к кому пришёл? А Маруся Корнева о нём и не думает, вышла в круг «выбивать»- плясать барыню. Жених посидел и ушёл. А вечером  в дом её отца и мачехи пришли сваты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д музыку и песни на вечерних посиделках решилась её судьб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ушка  эта уже очень старенькая, но она помнит некоторые песни, частушки , которые пела тог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ынче праздник – воскресень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и  пышек напеку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 помажут, и покажу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покушать не дад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ито – пережит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ё на свете лож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счастье позабыто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го уж не вернешь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сожалению, традиции русских девичьих посиделок теперь утрачены. Но мы постарались выяснить, как проводили досуг наши ровесники , из книг и рассказов наших прабаб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делие на девичьих посидел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ылые времена даже  в знатных, богатых семьях девочек (включая юных принцесс  и княжон) непременно обучали рукоделию. Вышивка и     плетение кружева , наряду с музыкой и иностранными языками , входили  в  обязательную программу  дворянских пансионов и институтов благородных девиц . И повзрослев, девушки не расставались с нитками и иглой. Занятие рукоделием являлось непременным  атрибутом  дам из высшего общества, они заполняли им свой досуг. Разумеется, девушки из крестьянских и  купеческих семей также занимались рукоделием: пряли , вязали , шили и вышивали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шить и вышивать не только приятно, но и полезно. «Немного терпения, и простенькое платьице, украшенное  кружевами и расшитое   бисером, превращается в бальный наряд».[13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 является началом всякого искусства. Народная эстетика наиболее древняя, она – первооснова и один из главных источников современных эстетических воззрений. Больше всего сохранилась она в народном декоративно – прикладном  искусстве – это вышивание, вязание, кружевоплетение, украшения и вышивка из бисера. О некоторых видах рукоделия  мы сегодня расскажем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– один из самых старинных видов декоративно – прикладного искусства, он существует более трех тысяч лет. Вязаные вещи были найдены в древних захоронениях Египта, Рима, Греции. О вязании рассказывает одна из легенд Древней Греции: «Среди мастериц, ткавших прозрачные как воздух ткани, славилась Арахна. Гордилась Арахна своим искусством и решила вызвать на состязание саму богиню Афину. Под видом седой, сгорбленной старухи предстала перед Арахной богиня и предостерегла горячку – нельзя быть выше богов. Не послушалась Арахна старуху. Соткала она полотно, но боги не признали ее победы. Несчастная Арахна не перенесла позора, покончила  с собой. Афина спасла девушку, но превратила ее в паука. И с тех пор паук - Арахна вечно ткет свою паутину».[14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альной жизни люди не раз пытались использовать паутину в качестве пряжи. В древнем Китае из паутинного шелка шили платья. Ткань из паутины удивительно легкая и воздушная. Она прочнее и эластичнее натурального и всех сортов искусственного шелка, но трудности организации ее промышленного производства привели  к тому, что паутинную ткань можно увидеть только в музеях…[15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ладели техникой вязания в древнейшие времен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Египте в одной из гробниц археологи обнаружили  вязаную детскую туфлю. Как установили ученые-египтологи ,находка эта относится  к третьему тысячелетию до нашей э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е в начале нашей эры техника вязания  и принципы составления  узоров находились на очень высоком уровне . Полагают , что  в  Европу вязание  проникло  через египетских христиан –коптов . Интересно , что вязание сначала было мужским ремеслом . Так, в 1612 году пражские чулочники  постановили, что под страхом денежного взыскания не примут на работу ни одной женщин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89 году был изобретен первый вязальный станок . И казалось , что машинное вязание при дальнейшем  развитии  техники  вытеснит ручное вязание . Однако жизнь опровергла  такое предположение . Чем больше выпускалось изделий  массового машинного производства , тем более ценными становились вещи, связанные вручную.[16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ехнологии мы также освоили вязание спицами и крючком , научились вязать детские вещи , полезные и красивые вещи для дома (см. «Приложение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интересно вышивать! Сколько различных приёмов и техник вышивания существует!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шивка – увлекательный, творческий труд, приносящий радость, заполняющий досуг, вводящий в мир прекрасного, а кому-то и помогающий в выборе будущей профессии: вышивальщицы, модельера – конструктора, художника – модельера.[17]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уществовании вышивки в эпоху Древней Руси говорят находки археологов, относящиеся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 Это фрагменты одежды, украшенные узорами, выполненными золотыми нит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вышивального искусства постоянно развивалась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Вышивка приобретает еще более широкое распространение в украшении костюма, предметов обихода. Золотыми и серебряными нитями в сочетании с жемчугом и самоцветами вышивали церковные облачения, богатую из шелка и бархата одежду царей и бояр. Вышивание было распространено в основном среди женщин из знатных семей, монахинь.[18]  Постепенно искусство вышивания стало распространяться  повсеместно. С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оно входит в жизнь всех слоев населения, становится  одним из  основных  занятии девушек – крестьян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девочки к 13-15  годам  должны были  приготовить  себе приданое . Это были вышитые скатерти , полотенца , подзоры , предметы одежды , головные  уборы , подарки . На свадьбе   невеста одаривала  родственников жениха  изделиями  своей работы . Перед свадьбой  устраивали  выставку приданого , которое должно было свидетельствовать  о мастерстве и трудолюбии невесты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столетии у русского народа выработались определенные приемы  исполнения  вышивки , характер  орнамента и его колорит .Русские крестьянки бережно хранили  особенности вышивки своей местности , постоянно пополняя и развивая ее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вышивке особое  внимание уделяется геометрическому орнаменту; растениям и животным придаются геометрические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ехнологии мы учимся различным видам вышивки . Особенно нравится современным девочкам  вышивание гобеленовым швом .Какие замечательные картины получаются.!А вышивка  бисером способна самую простую вещь сделать произведением искусства.(см. «Приложение»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хозяйки ,как в древности ,так и сейчас, часто возникает вопрос: выкинуть ли никому не нужные лоскутки , кусочки тканей, вышедшие из употребления вещи или попробовать сделать из них что-то новое , нужное и красивое ? На помощь  приходит лоскутная техни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кутная техника – удивительное рукоделие, пришло к нам 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лубокой древности. Ставя на изделия заплатки различной формы и расцветки , мастерицы пришли к мысли создания изделий из лоскутков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шивания кусочков ткани и кожи на Руси появилась в незапамятные времена. Мастерицы с любовью  выкладывали лоскутные узоры , подобные тем , что выполняли древние мастерицы мозаики . Они собирали квадраты и треугольники в различные геометрические орнаменты и композиции , что напоминало вышивку , роспись или тканые ковры . Из длинных лент, собранных  из обрезков ткани, ткали напольные дорожки , народ их называл «дерюжки». Настоящим произведением искусства были пестрые покрывала из обрезков ткани, из называли «ляпачихи 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из лоскутков впитали  в себя особый дух и непосредственность , присущие традиционным произведениям народного искусства .Создавать изделия  в лоскутной технике может любой человек , кто этого желает . В работу могут пойти не только ткани, но и пряжа, тесьма, отделочные шнуры, ленты, кружева – все, что найдется под рукой и, конечно, ваша фантазия 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ружка и уроках технологии мы изучаем лоскутную технику и пытаемся применить её в создании вещей домашнего обихода . 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ыла  ли скучной жизнь наших  сверстниц без телевизора и компьютера?  Проведя  своё исследование, мы поняли , что скучной такую жизнь не назов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одной из главных радостей были вечерние девичьи посиделки, на которых пели, плясали, играли в различные игры, знакомились со своими сужены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 на посиделках, казалось бы, развлекаясь, становились умелыми хозяйками , рукодельницами : учились прясть, вязать, шить, вышивать. Когда видишь вязаные изделия, вышитые картины, украшенную бисером  одежду, тоже хочется научиться этому. Надеемся, традиции девичьих посиделок ещё можно возродить, может быть, в другом виде, например, в кружках, фольклорных коллекти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Балашов Д.М. Ветер времени: ист. Роман.- М.: Астрель :АСТ,2008-стр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Балашов Д.М. Симеон  Гордый :ист.Роман. -М.: Астрель :АСТ,2008стр.5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Литература . 7 класс: учебник для общеобразовательных учреждений : в 2ч. Ч.2/Авт.-сост. Г.С. Меркин. - М.: Русское слово ,2010-стр.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Бахтин В.С. От былины до считалки: Рассказы о фольклоре .-Л.: Дет. Лит. , 1982 –стр.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,6.</w:t>
      </w:r>
      <w:r>
        <w:rPr>
          <w:rFonts w:cs="Times New Roman" w:ascii="Times New Roman" w:hAnsi="Times New Roman"/>
          <w:sz w:val="28"/>
          <w:szCs w:val="28"/>
        </w:rPr>
        <w:t>Там же – стр.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Жуковский В. А. Баллады и песни.- М, Просвещение . , 1987 – стр.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лавянский фольклор. Тесты /Составители Н.И. Кравцов ,А.В.Кулагина .-М.: Изд-во МГУ 1987 – стр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Бахтин  В. С. От былины до считалки: Рассказы о фольклоре .- Л.:Дет.Лит., 1982-стр.8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Там же – стр. 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Там же- стр.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Там же – стр. 1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Большая книга рукоделия для маленьких принцесс/ Е.Г. Виноградова, Н.А. Гликина, Т.в. Уткина .- М.:АСТ ; СПб.: Сова ,2006-стр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, 15.</w:t>
      </w:r>
      <w:r>
        <w:rPr>
          <w:rFonts w:cs="Times New Roman" w:ascii="Times New Roman" w:hAnsi="Times New Roman"/>
          <w:sz w:val="28"/>
          <w:szCs w:val="28"/>
        </w:rPr>
        <w:t>Тарасенко С.Ф. Забавные поделки крючком и спицами – М., Просвещение  ,1992 – стр. 7,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Технология . 7 класс (девочки): поурочные планы / авт.-сост. Е.А. Гурбина. - Волгоград: учитель ,2007-стр.1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Технология .5класс (девочки):поурочные планы/ авт.-сост. О.В. Павлова- Волгоград : учитель ,2009-стр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Еременко .  Т . И. Иголка – волшебница -М. ,Просвещение , 1988,-стр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укоделие наших бабуш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-13335</wp:posOffset>
            </wp:positionV>
            <wp:extent cx="4750435" cy="3208655"/>
            <wp:effectExtent l="0" t="0" r="0" b="0"/>
            <wp:wrapTight wrapText="bothSides">
              <wp:wrapPolygon edited="0">
                <wp:start x="-83" y="0"/>
                <wp:lineTo x="-83" y="21404"/>
                <wp:lineTo x="21565" y="21404"/>
                <wp:lineTo x="21565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104140</wp:posOffset>
            </wp:positionV>
            <wp:extent cx="4836160" cy="3536315"/>
            <wp:effectExtent l="0" t="0" r="0" b="0"/>
            <wp:wrapTight wrapText="bothSides">
              <wp:wrapPolygon edited="0">
                <wp:start x="-83" y="0"/>
                <wp:lineTo x="-83" y="21516"/>
                <wp:lineTo x="21600" y="21516"/>
                <wp:lineTo x="21600" y="0"/>
                <wp:lineTo x="-8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-133985</wp:posOffset>
            </wp:positionV>
            <wp:extent cx="4905375" cy="3674745"/>
            <wp:effectExtent l="0" t="0" r="0" b="0"/>
            <wp:wrapTight wrapText="bothSides">
              <wp:wrapPolygon edited="0">
                <wp:start x="-66" y="0"/>
                <wp:lineTo x="-66" y="21494"/>
                <wp:lineTo x="21633" y="21494"/>
                <wp:lineTo x="21633" y="0"/>
                <wp:lineTo x="-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565</wp:posOffset>
            </wp:positionH>
            <wp:positionV relativeFrom="paragraph">
              <wp:posOffset>239395</wp:posOffset>
            </wp:positionV>
            <wp:extent cx="5046345" cy="3778250"/>
            <wp:effectExtent l="0" t="0" r="0" b="0"/>
            <wp:wrapTight wrapText="bothSides">
              <wp:wrapPolygon edited="0">
                <wp:start x="-66" y="0"/>
                <wp:lineTo x="-66" y="21449"/>
                <wp:lineTo x="21600" y="21449"/>
                <wp:lineTo x="21600" y="0"/>
                <wp:lineTo x="-6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ши работы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65</wp:posOffset>
            </wp:positionH>
            <wp:positionV relativeFrom="paragraph">
              <wp:posOffset>187325</wp:posOffset>
            </wp:positionV>
            <wp:extent cx="5410835" cy="4053840"/>
            <wp:effectExtent l="0" t="0" r="0" b="0"/>
            <wp:wrapTight wrapText="bothSides">
              <wp:wrapPolygon edited="0">
                <wp:start x="-66" y="0"/>
                <wp:lineTo x="-66" y="21516"/>
                <wp:lineTo x="21582" y="21516"/>
                <wp:lineTo x="21582" y="0"/>
                <wp:lineTo x="-6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790</wp:posOffset>
            </wp:positionH>
            <wp:positionV relativeFrom="paragraph">
              <wp:posOffset>275590</wp:posOffset>
            </wp:positionV>
            <wp:extent cx="5405755" cy="4053840"/>
            <wp:effectExtent l="0" t="0" r="0" b="0"/>
            <wp:wrapTight wrapText="bothSides">
              <wp:wrapPolygon edited="0">
                <wp:start x="-66" y="0"/>
                <wp:lineTo x="-66" y="21516"/>
                <wp:lineTo x="21616" y="21516"/>
                <wp:lineTo x="21616" y="0"/>
                <wp:lineTo x="-66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0</wp:posOffset>
            </wp:positionH>
            <wp:positionV relativeFrom="paragraph">
              <wp:posOffset>194310</wp:posOffset>
            </wp:positionV>
            <wp:extent cx="5461000" cy="4088765"/>
            <wp:effectExtent l="0" t="0" r="0" b="0"/>
            <wp:wrapTight wrapText="bothSides">
              <wp:wrapPolygon edited="0">
                <wp:start x="-66" y="0"/>
                <wp:lineTo x="-66" y="21516"/>
                <wp:lineTo x="21616" y="21516"/>
                <wp:lineTo x="21616" y="0"/>
                <wp:lineTo x="-66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266065</wp:posOffset>
            </wp:positionV>
            <wp:extent cx="5484495" cy="4123055"/>
            <wp:effectExtent l="0" t="0" r="0" b="0"/>
            <wp:wrapTight wrapText="bothSides">
              <wp:wrapPolygon edited="0">
                <wp:start x="-66" y="0"/>
                <wp:lineTo x="-66" y="21449"/>
                <wp:lineTo x="21600" y="21449"/>
                <wp:lineTo x="21600" y="0"/>
                <wp:lineTo x="-66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-202565</wp:posOffset>
            </wp:positionV>
            <wp:extent cx="5497830" cy="4140200"/>
            <wp:effectExtent l="0" t="0" r="0" b="0"/>
            <wp:wrapTight wrapText="bothSides">
              <wp:wrapPolygon edited="0">
                <wp:start x="-66" y="0"/>
                <wp:lineTo x="-66" y="21449"/>
                <wp:lineTo x="21616" y="21449"/>
                <wp:lineTo x="21616" y="0"/>
                <wp:lineTo x="-66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76200</wp:posOffset>
            </wp:positionV>
            <wp:extent cx="5497830" cy="4140200"/>
            <wp:effectExtent l="0" t="0" r="0" b="0"/>
            <wp:wrapTight wrapText="bothSides">
              <wp:wrapPolygon edited="0">
                <wp:start x="-66" y="0"/>
                <wp:lineTo x="-66" y="21449"/>
                <wp:lineTo x="21616" y="21449"/>
                <wp:lineTo x="21616" y="0"/>
                <wp:lineTo x="-66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-203200</wp:posOffset>
            </wp:positionV>
            <wp:extent cx="5449570" cy="407162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335</wp:posOffset>
            </wp:positionH>
            <wp:positionV relativeFrom="paragraph">
              <wp:posOffset>76200</wp:posOffset>
            </wp:positionV>
            <wp:extent cx="4707890" cy="4813300"/>
            <wp:effectExtent l="0" t="0" r="0" b="0"/>
            <wp:wrapNone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38735</wp:posOffset>
            </wp:positionV>
            <wp:extent cx="5482590" cy="4123055"/>
            <wp:effectExtent l="0" t="0" r="0" b="0"/>
            <wp:wrapTight wrapText="bothSides">
              <wp:wrapPolygon edited="0">
                <wp:start x="-66" y="0"/>
                <wp:lineTo x="-66" y="21449"/>
                <wp:lineTo x="21600" y="21449"/>
                <wp:lineTo x="21600" y="0"/>
                <wp:lineTo x="-66" y="0"/>
              </wp:wrapPolygon>
            </wp:wrapTight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299720</wp:posOffset>
            </wp:positionV>
            <wp:extent cx="5277485" cy="3968115"/>
            <wp:effectExtent l="0" t="0" r="0" b="0"/>
            <wp:wrapTight wrapText="bothSides">
              <wp:wrapPolygon edited="0">
                <wp:start x="-66" y="0"/>
                <wp:lineTo x="-66" y="21449"/>
                <wp:lineTo x="21582" y="21449"/>
                <wp:lineTo x="21582" y="0"/>
                <wp:lineTo x="-66" y="0"/>
              </wp:wrapPolygon>
            </wp:wrapTight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770" cy="385826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1610</wp:posOffset>
            </wp:positionH>
            <wp:positionV relativeFrom="paragraph">
              <wp:posOffset>179705</wp:posOffset>
            </wp:positionV>
            <wp:extent cx="5208270" cy="470979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1610</wp:posOffset>
            </wp:positionH>
            <wp:positionV relativeFrom="paragraph">
              <wp:posOffset>349250</wp:posOffset>
            </wp:positionV>
            <wp:extent cx="5225415" cy="391604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1610</wp:posOffset>
            </wp:positionH>
            <wp:positionV relativeFrom="paragraph">
              <wp:posOffset>231140</wp:posOffset>
            </wp:positionV>
            <wp:extent cx="5018405" cy="376110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1610</wp:posOffset>
            </wp:positionH>
            <wp:positionV relativeFrom="paragraph">
              <wp:posOffset>-47625</wp:posOffset>
            </wp:positionV>
            <wp:extent cx="5479415" cy="412305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8720" cy="45675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</wp:posOffset>
            </wp:positionH>
            <wp:positionV relativeFrom="paragraph">
              <wp:posOffset>-82550</wp:posOffset>
            </wp:positionV>
            <wp:extent cx="5083810" cy="441642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5130</wp:posOffset>
            </wp:positionH>
            <wp:positionV relativeFrom="paragraph">
              <wp:posOffset>2007235</wp:posOffset>
            </wp:positionV>
            <wp:extent cx="4690745" cy="3726180"/>
            <wp:effectExtent l="0" t="0" r="0" b="0"/>
            <wp:wrapNone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type w:val="nextPage"/>
      <w:pgSz w:w="11906" w:h="16838"/>
      <w:pgMar w:left="1701" w:right="850" w:gutter="0" w:header="0" w:top="1134" w:footer="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5:00Z</dcterms:created>
  <dc:creator>Admin</dc:creator>
  <dc:description/>
  <cp:keywords/>
  <dc:language>en-US</dc:language>
  <cp:lastModifiedBy>User</cp:lastModifiedBy>
  <cp:lastPrinted>2011-01-23T18:24:00Z</cp:lastPrinted>
  <dcterms:modified xsi:type="dcterms:W3CDTF">2013-03-02T09:35:00Z</dcterms:modified>
  <cp:revision>2</cp:revision>
  <dc:subject/>
  <dc:title/>
</cp:coreProperties>
</file>